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НД и ПР г.о. Кохма, Ивановского и Лежневского районов УНД и ПР ГУ МЧС России по Ивановской области напомина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гарный газ: профилактика отравления и первая помощ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важаемы родители! В период холодов возрастает не только количество пожаров, но и количество отравлений угарным газом, которые нередко приводят к гибели людей. ОНД и ПР г.о. Кохма, Ивановского и Лежневского районов информирует о том, как предотвратить опасность, и что делать, если кто-то все же пострад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гарный газ часто называют «коварным убийцей» — он не имеет ни цвета, ни запаха, не вызывает вообще никаких ощущений, для жертвы его присутствие так и остается незамеченным. При этом распространяется газ быстро, смешиваясь с воздухом без потери своих отравляющих свой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знаки отравления угарным газо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имптомы отравления могут заметно варьироваться в зависимости от степени поражения, общего состояния организма, имеющихся заболеваний и прочих обстоятельств. Появляются головокружение, головная боль, тошнота, рвота, шум в ушах, одышка, кашель, усталость, и прочие симпто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стояние у пострадавшего бывает возбужденное, но в некоторых случаях наоборот наблюдается вялость и сонливость. Может отмечаться нарушение работы вестибулярного аппарата, расстройства слуха, зрения. Эти симптомы могут предшествовать потере созн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равлениях средней тяжести и весьма тяжелых, вероятны проблемы в работе сердечно-сосудистой системы. Возникают аритмии, падает артериальное давление, снижается температура тела. В подобной ситуации без своевременной медицинской помощи пострадавший может погибнуть от остановки сердца или инфаркта миокар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мощь при отравлении угарным газо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легких отравлениях (если дело ограничилось головокружением и тошнотой) обычно бывает достаточно вывести человека на свежий воздух. Но до тех пор, пока его состояние полностью не придет в норму, наблюдайте, фиксируйте любые изменения, чтобы вовремя прийти на помощь, если потребуется. При тяжелых отравлениях и поражениях средней тяжести нужна срочная госпитализ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тобы предотвратить отравление угарным газом, необходим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только исправное оборудование. Трещины в печной кладке, засоренный дымоход способны привести к тяжелым последствия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аботиться о хорошей вентиляции. В квартирах отравления случаются как раз в период межсезонья: центральное отопление не включено, и жильцы спасаются, используя газовые пли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крывайте печную заслонку (шибер), пока угли не прогорели полност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любителям не работать в гараже при работающем двигател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полное сгорание природного газа или других альтернативных видов топлива и образование угарного газа может произойти по следующим причин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правил пользования газом или другими альтернативными видами топлива в бы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для обогрева жилых комнат самодельных (нестандартных) и несертифицированных отопительных приб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ый монтаж (установка) дымох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крытие вентиляционных шахт и каналов или их отсутствие в комнатах, где установлены газовые обогревательные печи и прибо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газовых и иных отопительных приборов, печей в комнатах для отдыха и с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открытого огня для обогрева невентилируемых или плохо вентилируемых комнат (помещени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ОНД и ПР г.о. Кохма, Ивановского и Лежневского районов рекомендует для профилактики отравления угарным газ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 проверяйте исправность устройств, работающих на горючем топливе, состояние печных труб, дымоходов и вентиляционных лю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аботьтесь о хорошей вентиляции помещений, где используется такое оборудо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крывайте заслонку в дымоходе, пока огонь полностью не погасн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ставляйте машину с работающим двигателем в гараж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пите в автомобиле с работающим двига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8"/>
          <w:u w:val="single"/>
          <w:shd w:fill="FFFFFF" w:val="clear"/>
          <w:lang w:eastAsia="ru-RU"/>
        </w:rPr>
        <w:t xml:space="preserve">По всем вопросам обращаться по телефону: 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ru-RU"/>
        </w:rPr>
        <w:t>8(4932) 56-44-08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0:00Z</dcterms:created>
  <dc:creator>ПЧ-36</dc:creator>
  <dc:description/>
  <cp:keywords/>
  <dc:language>en-US</dc:language>
  <cp:lastModifiedBy>User</cp:lastModifiedBy>
  <cp:lastPrinted>2016-11-01T10:11:00Z</cp:lastPrinted>
  <dcterms:modified xsi:type="dcterms:W3CDTF">2024-01-15T12:06:00Z</dcterms:modified>
  <cp:revision>17</cp:revision>
  <dc:subject/>
  <dc:title>ПАМЯТКА</dc:title>
</cp:coreProperties>
</file>